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от 22.12.20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79-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тиводействию коррупции в Санкт-Петербург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м бюджетном учреждении культуры «Детский музыкальный театр «Зазеркал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119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ответствия фактически достигнутых показателей деятельности ДМТ показателям плана финансово-хозяйственной деятельности Д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арева Е.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,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ответствия видов деятельности ДМТ предмету и целям деятельности ДМТ, качеству и (или) объему (составу) услуг, оказываемых ДМТ в соответствии с государственным заданием на оказание государственных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такимов А.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ичева Т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,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(разъяснительной, организационной и другой), направленной на соблюдение контрактным управляющим запретов, установленных статьей 8 и 46 Федерального закон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такимов А.Р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-202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ДМТ с законодательством о противодействии 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ршова Т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-202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ителей и должностных лиц, ответственных за работу по профилактике коррупционных и иных правонарушений, в обучающих мероприятиях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такимов А.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нгер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ремет Ю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ичева Т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-2027 гг.с планом ИК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уководителем ДМТ сведений о до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 А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24-202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мероприятий по противодействию коррупции в ДМТ (в том числе по предупреждению проявлений бытовой корруп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такимов А.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ова Т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нгер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ремет Ю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зданиях и помещениях, занимаемых ДМТ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, в том числе информации для граждан о том, куда они могут сообщить о фактах коррупционных проявлений в деятельности работников Д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Бодрягина К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в Д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такимов А.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ова Т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определ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сайтах ДМТ информации о предоставляемых платных услу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утузова А.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-202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противодействию коррупции с целью проведения анализа работы по реализации антикоррупционной политики в Д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такимов А.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6.2024, 24.12.2024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.06.2025,  23.12.2025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3.06.2026,  22.12.202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7,  21.12. 202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анкт-Петербургское государственное бюджетное учреждение культуры «Детский музыкальный театр «Зазеркалье»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5:00Z</dcterms:created>
  <dc:creator>Irina</dc:creator>
  <dc:description/>
  <dc:language>en-US</dc:language>
  <cp:lastModifiedBy>Пользователь</cp:lastModifiedBy>
  <cp:lastPrinted>2021-01-25T14:03:00Z</cp:lastPrinted>
  <dcterms:modified xsi:type="dcterms:W3CDTF">2024-01-10T13:15:00Z</dcterms:modified>
  <cp:revision>2</cp:revision>
  <dc:subject/>
  <dc:title/>
</cp:coreProperties>
</file>